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3366"/>
          <w:sz w:val="20"/>
          <w:szCs w:val="20"/>
          <w:lang w:eastAsia="uk-UA"/>
        </w:rPr>
      </w:pPr>
      <w:r>
        <w:rPr>
          <w:rFonts w:cs="Verdana" w:ascii="Verdana" w:hAnsi="Verdana"/>
          <w:b/>
          <w:color w:val="003366"/>
          <w:sz w:val="20"/>
          <w:szCs w:val="20"/>
          <w:lang w:eastAsia="uk-UA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3366"/>
          <w:sz w:val="20"/>
          <w:szCs w:val="20"/>
          <w:lang w:eastAsia="uk-UA"/>
        </w:rPr>
      </w:pPr>
      <w:r>
        <w:rPr>
          <w:rFonts w:cs="Verdana" w:ascii="Verdana" w:hAnsi="Verdana"/>
          <w:b/>
          <w:color w:val="003366"/>
          <w:sz w:val="20"/>
          <w:szCs w:val="20"/>
          <w:lang w:eastAsia="uk-UA"/>
        </w:rPr>
        <w:t>про результати проведення анкетного опит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3366"/>
          <w:sz w:val="20"/>
          <w:szCs w:val="20"/>
          <w:lang w:eastAsia="uk-UA"/>
        </w:rPr>
        <w:t>користувачів статистичної інформації про рівень задоволення інформаційних потреб щодо показників, наведених у збірнику «Статистичний щорічник Рівненської області за 2020 рік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b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Метою проведення анкетного опитування користувачів було вивчення ступеня відповідності показників, наведених у збірнику «Статистичний щорічник Рівненської області за 2020 рік» потребам та очікуванням користувач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Анкетне опитування проводилося шлях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b/>
          <w:color w:val="003366"/>
          <w:sz w:val="16"/>
          <w:szCs w:val="16"/>
          <w:lang w:val="ru-RU" w:eastAsia="uk-UA"/>
        </w:rPr>
        <w:t>–</w:t>
      </w:r>
      <w:r>
        <w:rPr>
          <w:rFonts w:eastAsia="Verdana" w:cs="Verdana" w:ascii="Verdana" w:hAnsi="Verdana"/>
          <w:color w:val="003366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надсилання</w:t>
      </w:r>
      <w:r>
        <w:rPr>
          <w:rFonts w:cs="Verdana" w:ascii="Verdana" w:hAnsi="Verdana"/>
          <w:color w:val="003366"/>
          <w:sz w:val="16"/>
          <w:szCs w:val="16"/>
          <w:lang w:val="ru-RU" w:eastAsia="uk-UA"/>
        </w:rPr>
        <w:t xml:space="preserve"> ан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кети із супровідним листом на електронні адреси користувачів, які залучаються до анкетного опитуванн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b/>
          <w:color w:val="003366"/>
          <w:sz w:val="16"/>
          <w:szCs w:val="16"/>
          <w:lang w:val="ru-RU" w:eastAsia="uk-UA"/>
        </w:rPr>
        <w:t>–</w:t>
      </w:r>
      <w:r>
        <w:rPr>
          <w:rFonts w:eastAsia="Verdana" w:cs="Verdana" w:ascii="Verdana" w:hAnsi="Verdana"/>
          <w:color w:val="003366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розміщення анкети на офіційному вебсайті Головного управління стати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Анкетне опитування проводилось відділом поширення інформації та комунікацій Головного управління стат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Анкетне опитування проводилося у серпні 2022 року. Серед опитаних користувачів 70,9% жінок та 29,1% чоловіків; 50,9% осіб віком від 18 до 35 років, 40,0% – від 36 до 60 років, 5,5% – від 61 року і старше та 3,6% – до 18 років; 91,8% опитаних мають вищу освіту, 7,3% – середню спеціальну, 0,9% – вищу з вченим ступен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Діяльність опитаних користувачів пов’язана з різними сферами, а саме: 51,8% анкет було отримано від користувачів, що працюють у бізнесі (виробнича діяльність і нефінансові послуги) та фінансовій діяльності (у т.ч. банківській), страхуванні; 29,1% – державній владі/місцевому самоврядуванні; 5,5% – науковій діяльності, освіті; 7,3% – у громадських організаціях; 4,5% – інших сферах діяльності; 1,8% – в засобах масової інформ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Результати наданих користувачами відповідей на запропоновані в анкеті запитання розділилися таким чином (у % до загальної кількості опитаних респонденті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b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b/>
          <w:color w:val="003366"/>
          <w:sz w:val="16"/>
          <w:szCs w:val="16"/>
          <w:lang w:eastAsia="uk-UA"/>
        </w:rPr>
        <w:t>Розділ 1. Загальні пи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b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val="ru-RU" w:eastAsia="uk-UA"/>
        </w:rPr>
      </w:pPr>
      <w:r>
        <w:rPr>
          <w:rFonts w:cs="Verdana" w:ascii="Verdana" w:hAnsi="Verdana"/>
          <w:i/>
          <w:color w:val="003366"/>
          <w:spacing w:val="-2"/>
          <w:sz w:val="16"/>
          <w:szCs w:val="16"/>
          <w:lang w:eastAsia="uk-UA"/>
        </w:rPr>
        <w:t xml:space="preserve">1.1. </w:t>
      </w: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Статистична інформація, наведена у збірнику «Статистичний щорічник Рівненської області за 2020 рік», яку Ви використовуєте у своїй діяльності, є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z w:val="16"/>
          <w:szCs w:val="16"/>
          <w:lang w:val="ru-RU"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основною – 2,7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z w:val="16"/>
          <w:szCs w:val="16"/>
          <w:lang w:val="en-US" w:eastAsia="uk-UA"/>
        </w:rPr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важливою складовою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20,9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z w:val="16"/>
          <w:szCs w:val="16"/>
          <w:lang w:val="en-US"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додатковою інформацією – 65,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z w:val="16"/>
          <w:szCs w:val="16"/>
          <w:lang w:val="en-US"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складно відповісти – 10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val="en-US" w:eastAsia="uk-UA"/>
        </w:rPr>
      </w:pPr>
      <w:r>
        <w:rPr>
          <w:rFonts w:cs="Verdana" w:ascii="Verdana" w:hAnsi="Verdana"/>
          <w:color w:val="003366"/>
          <w:sz w:val="16"/>
          <w:szCs w:val="16"/>
          <w:lang w:val="en-US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i/>
          <w:color w:val="003366"/>
          <w:spacing w:val="-2"/>
          <w:sz w:val="16"/>
          <w:szCs w:val="16"/>
          <w:lang w:eastAsia="uk-UA"/>
        </w:rPr>
        <w:t xml:space="preserve">1.2. </w:t>
      </w: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Як Ви отримуєте необхідну статистичну інформацію?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color w:val="003366"/>
          <w:sz w:val="16"/>
          <w:szCs w:val="16"/>
          <w:lang w:val="ru-RU" w:eastAsia="uk-UA"/>
        </w:rPr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відповідь на запит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21,8%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електронні засоби (Інтернет, вебсайт Держстату/територіальних органів Держстату (ТОД) та ін.) – 75,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засоби масової інформації – 20,9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інше – 16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pacing w:val="-2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color w:val="003366"/>
          <w:spacing w:val="-2"/>
          <w:sz w:val="16"/>
          <w:szCs w:val="16"/>
          <w:lang w:eastAsia="uk-UA"/>
        </w:rPr>
        <w:t xml:space="preserve">1.3. </w:t>
      </w: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Якому формату поширення статистичної інформації Ви надаєте переваг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 xml:space="preserve">друковані видання 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– 16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i/>
          <w:i/>
          <w:color w:val="003366"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електронні версії (розсилка електронною поштою)</w:t>
      </w: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– 39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i/>
          <w:i/>
          <w:color w:val="003366"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вебсайт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40,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i/>
          <w:i/>
          <w:color w:val="003366"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інше – 4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 xml:space="preserve">1.4. </w:t>
      </w: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 xml:space="preserve">Як часто Ви використовуєте статистичну інформацію </w:t>
      </w: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наведену у збірнику «Статистичний щорічник Рівненської області за 2020 рік»</w:t>
      </w: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pacing w:val="-2"/>
          <w:sz w:val="16"/>
          <w:szCs w:val="16"/>
          <w:lang w:val="en-US"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п</w:t>
      </w: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остійно – 16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періодично – 50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майже не використовую – 21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складно відповісти – 10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pacing w:val="-2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1.5. Як часто Ви користуєтесь вебсайтом Головного управління статистики у Рівненській області (ГУС) для отримання статистичної інформації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 xml:space="preserve">постійно 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– 16,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періодично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62,7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майже не користуюсь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16,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не користуюсь взагалі – 4,5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1.6. </w:t>
      </w:r>
      <w:r>
        <w:rPr>
          <w:rFonts w:cs="Verdana" w:ascii="Verdana" w:hAnsi="Verdana"/>
          <w:bCs/>
          <w:i/>
          <w:color w:val="003366"/>
          <w:sz w:val="16"/>
          <w:szCs w:val="16"/>
          <w:lang w:eastAsia="uk-UA"/>
        </w:rPr>
        <w:t xml:space="preserve">З якою метою Ви використовуєте інформацію, </w:t>
      </w: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наведену у збірнику «Статистичний щорічник Рівненської області за 2020 рік»?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pacing w:val="-2"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pacing w:val="-2"/>
          <w:sz w:val="16"/>
          <w:szCs w:val="16"/>
          <w:lang w:val="ru-RU" w:eastAsia="uk-UA"/>
        </w:rPr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моніторинг виконання загальнодержавних програм розвитку регіону – 14,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pacing w:val="-2"/>
          <w:sz w:val="16"/>
          <w:szCs w:val="16"/>
          <w:lang w:val="ru-RU"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р</w:t>
      </w: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озробка концепцій, програм, законодавчих і нормативно-правових актів, інших документів – 8,2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color w:val="003366"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аналіз і прогнозування соціально-економічного розвитку – 89,1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здійснення міжнародних порівнянь – 4,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наукові дослідження – 1,8%.</w:t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 xml:space="preserve">1.7. </w:t>
      </w:r>
      <w:r>
        <w:rPr>
          <w:rFonts w:cs="Verdana" w:ascii="Verdana" w:hAnsi="Verdana"/>
          <w:bCs/>
          <w:i/>
          <w:color w:val="003366"/>
          <w:spacing w:val="-2"/>
          <w:sz w:val="16"/>
          <w:szCs w:val="16"/>
          <w:lang w:eastAsia="uk-UA"/>
        </w:rPr>
        <w:t>Чи використовуєте Ви у своїй роботі інформацію</w:t>
      </w:r>
      <w:r>
        <w:rPr>
          <w:rFonts w:cs="Verdana" w:ascii="Verdana" w:hAnsi="Verdana"/>
          <w:i/>
          <w:color w:val="003366"/>
          <w:spacing w:val="-2"/>
          <w:sz w:val="16"/>
          <w:szCs w:val="16"/>
          <w:lang w:eastAsia="uk-UA"/>
        </w:rPr>
        <w:t xml:space="preserve"> </w:t>
      </w:r>
      <w:r>
        <w:rPr>
          <w:rFonts w:cs="Verdana" w:ascii="Verdana" w:hAnsi="Verdana"/>
          <w:bCs/>
          <w:i/>
          <w:color w:val="003366"/>
          <w:spacing w:val="-2"/>
          <w:sz w:val="16"/>
          <w:szCs w:val="16"/>
          <w:lang w:eastAsia="uk-UA"/>
        </w:rPr>
        <w:t>інших установ України, крім ГУС</w:t>
      </w:r>
      <w:r>
        <w:rPr>
          <w:rFonts w:cs="Arial" w:ascii="Verdana" w:hAnsi="Verdana"/>
          <w:bCs/>
          <w:i/>
          <w:color w:val="003366"/>
          <w:spacing w:val="-2"/>
          <w:sz w:val="16"/>
          <w:szCs w:val="16"/>
          <w:lang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так – 2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Arial"/>
          <w:bCs/>
          <w:i/>
          <w:i/>
          <w:color w:val="003366"/>
          <w:spacing w:val="-2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ні – 80,0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bCs/>
          <w:i/>
          <w:i/>
          <w:color w:val="003366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 xml:space="preserve">Якщо "так", то поясніть, будь ласка, чом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pacing w:val="-2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Arial" w:ascii="Verdana" w:hAnsi="Verdana"/>
          <w:color w:val="003366"/>
          <w:sz w:val="16"/>
          <w:szCs w:val="16"/>
          <w:lang w:eastAsia="uk-UA"/>
        </w:rPr>
        <w:t>інформація ГУС є недоступною або відсутньою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31,8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Arial" w:ascii="Verdana" w:hAnsi="Verdana"/>
          <w:color w:val="003366"/>
          <w:sz w:val="16"/>
          <w:szCs w:val="16"/>
          <w:lang w:eastAsia="uk-UA"/>
        </w:rPr>
        <w:t>інформація не має достатнього рівня деталізації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36,4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Arial" w:ascii="Verdana" w:hAnsi="Verdana"/>
          <w:color w:val="003366"/>
          <w:sz w:val="16"/>
          <w:szCs w:val="16"/>
          <w:lang w:eastAsia="uk-UA"/>
        </w:rPr>
        <w:t>складно отримати доступ до статистичної інформації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Arial" w:ascii="Verdana" w:hAnsi="Verdana"/>
          <w:color w:val="003366"/>
          <w:sz w:val="16"/>
          <w:szCs w:val="16"/>
          <w:lang w:eastAsia="uk-UA"/>
        </w:rPr>
        <w:t>існують проблеми з аналітичними матеріалами, методологічними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</w:t>
      </w:r>
      <w:r>
        <w:rPr>
          <w:rFonts w:cs="Arial" w:ascii="Verdana" w:hAnsi="Verdana"/>
          <w:color w:val="003366"/>
          <w:sz w:val="16"/>
          <w:szCs w:val="16"/>
          <w:lang w:eastAsia="uk-UA"/>
        </w:rPr>
        <w:t>поясненнями, з тлумаченням показників тощо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13,6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Arial" w:ascii="Verdana" w:hAnsi="Verdana"/>
          <w:color w:val="003366"/>
          <w:sz w:val="16"/>
          <w:szCs w:val="16"/>
          <w:lang w:eastAsia="uk-UA"/>
        </w:rPr>
        <w:t>показники представлені за недостатньо тривалий період – 59,1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Arial" w:ascii="Verdana" w:hAnsi="Verdana"/>
          <w:color w:val="003366"/>
          <w:sz w:val="16"/>
          <w:szCs w:val="16"/>
          <w:lang w:eastAsia="uk-UA"/>
        </w:rPr>
        <w:t>терміни та періодичність інформації не відповідають потребам – 36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1.8. Зазначте,</w:t>
      </w:r>
      <w:r>
        <w:rPr>
          <w:rFonts w:cs="Verdana" w:ascii="Verdana" w:hAnsi="Verdana"/>
          <w:bCs/>
          <w:i/>
          <w:color w:val="003366"/>
          <w:sz w:val="16"/>
          <w:szCs w:val="16"/>
          <w:lang w:eastAsia="uk-UA"/>
        </w:rPr>
        <w:t xml:space="preserve"> будь ласка, які розрізи статистичної інформації Ви використовуєте у своїй робо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color w:val="003366"/>
          <w:spacing w:val="-2"/>
          <w:sz w:val="16"/>
          <w:szCs w:val="16"/>
          <w:lang w:eastAsia="uk-UA"/>
        </w:rPr>
        <w:t>(допускалось декілька відповідей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у розрізі регіонів – 38,2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у розрізі районів і міст області – 52,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bCs/>
          <w:color w:val="003366"/>
          <w:sz w:val="16"/>
          <w:szCs w:val="16"/>
          <w:lang w:eastAsia="uk-UA"/>
        </w:rPr>
        <w:t>у розрізі видів економічної діяльності – 27,3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u w:val="single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 xml:space="preserve">1.9. </w:t>
      </w: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>Чи є інша статистична інформація, яка Вам потрібна, але Ви не можете отримати зі збірника «Статистичний щорічник Рівненської області за 2020 рік»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так – 25,5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ні – 74,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i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b/>
          <w:color w:val="003366"/>
          <w:sz w:val="16"/>
          <w:szCs w:val="16"/>
          <w:lang w:eastAsia="uk-UA"/>
        </w:rPr>
        <w:t>Розділ 2. Основна част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b/>
          <w:b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b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 xml:space="preserve">2.1. Будь ласка, надайте оцінку якості статистичної інформації, </w:t>
      </w:r>
      <w:r>
        <w:rPr>
          <w:rFonts w:cs="Verdana" w:ascii="Verdana" w:hAnsi="Verdana"/>
          <w:i/>
          <w:color w:val="003366"/>
          <w:sz w:val="16"/>
          <w:szCs w:val="16"/>
          <w:lang w:eastAsia="uk-UA"/>
        </w:rPr>
        <w:t>наведеної у збірнику «Статистичний щорічник Рівненської області за 2020 рі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відповідність/релевантність – відмінно оцінили 43,6% користувачів, добре – 46,4%, задовільно –3,6%, незадовільно – 0,9%, складно відповісти – 5,5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точність/надійність – відмінно оцінили 1,8% користувачів, добре – 73,6%, задовільно – 7,3%, незадовільно – 0,9%, складно відповісти – 16,4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своєчасність та пунктуальність – відмінно оцінили 11,8% користувачів, добре – 74,5%, задовільно – 5,5%, незадовільно – 0,9%, складно відповісти – 7,3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доступність та зрозумілість/ясність – відмінно оцінили 18,2% користувачів, добре – 63,6%, задовільно – 4,5%, незадовільно – 0,0%, складно відповісти – 13,7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послідовність/узгодженість та зіставність/порівнянність – відмінно оцінили 12,7% користувачів, добре – 67,3%, задовільно – 10,0%, незадовільно – 0,9%, складно відповісти – 9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Arial"/>
          <w:bCs/>
          <w:i/>
          <w:i/>
          <w:color w:val="003366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 xml:space="preserve">2.2. Будь ласка, визначте, які критерії якості є для Вас найбільш важливими (пріоритетними) та надайте кожному </w:t>
      </w:r>
      <w:r>
        <w:rPr>
          <w:rFonts w:cs="Arial" w:ascii="Verdana" w:hAnsi="Verdana"/>
          <w:i/>
          <w:iCs/>
          <w:color w:val="003366"/>
          <w:sz w:val="16"/>
          <w:szCs w:val="16"/>
          <w:lang w:eastAsia="uk-UA"/>
        </w:rPr>
        <w:t>критерію числове визначення важливості від 1 (найменш важливий) до 5 (найбільш важлив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відповідність/релевантність – «5» – 10,9%, «4» – 20,9%, «3» – 30,9%, «2» – 10,0%, «1» – 27,3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точність/надійність – «5» – 22,7%, «4» – 29,1%, «3» – 16,4%, «2» – 20,0%, «1» – 11,8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своєчасність та пунктуальність – «5» – 29,1%, «4» – 16,4%, «3» – 11,8%, «2» – 25,5%, «1» – 17,3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доступність та зрозумілість/ясність – «5» – 19,1%, «4» – 30,0%, «3» – 21,8%, «2» – 13,6%, «1» – 15,5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послідовність/узгодженість та зіставність/порівнянність – «5» – 18,2%, «4» – 3,6%, «3» – 19,1%, «2» – 30,9%, «1» – 21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>2.3. Будь ласка, оцініть інформаційну підтримку користувач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Arial" w:ascii="Verdana" w:hAnsi="Verdana"/>
          <w:color w:val="003366"/>
          <w:sz w:val="16"/>
          <w:szCs w:val="16"/>
          <w:lang w:eastAsia="uk-UA"/>
        </w:rPr>
        <w:t xml:space="preserve">контактна інформація, наведена на офіційному вебсайті та в публікаціях ГУС – 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відмінно оцінили 18,2% користувачів, добре – 61,8%, задовільно – 9,1%, незадовільно – 0,0%, складно відповісти – 20,0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Arial" w:ascii="Verdana" w:hAnsi="Verdana"/>
          <w:color w:val="003366"/>
          <w:sz w:val="16"/>
          <w:szCs w:val="16"/>
          <w:lang w:eastAsia="uk-UA"/>
        </w:rPr>
        <w:t xml:space="preserve">дії фахівців ГУС щодо надання відповіді на Ваші запити (усні, письмові) – 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відмінно оцінили 31,8% користувачів, добре – 56,4%, задовільно – 2,7%, незадовільно – 0,0%, складно відповісти – 9,1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 xml:space="preserve">2.4. Якої, на Вашу думку, загальної оцінки заслуговує інформаційне забезпечення </w:t>
      </w:r>
      <w:r>
        <w:rPr>
          <w:rFonts w:cs="Arial" w:ascii="Verdana" w:hAnsi="Verdana"/>
          <w:bCs/>
          <w:i/>
          <w:color w:val="003366"/>
          <w:spacing w:val="-4"/>
          <w:sz w:val="16"/>
          <w:szCs w:val="16"/>
          <w:lang w:eastAsia="uk-UA"/>
        </w:rPr>
        <w:t>ГУС (якість статистичної інформації та діяльність щодо підтримки користувачів)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 xml:space="preserve">відмінно 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>– 24,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добре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57,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задовільно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7,3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незадовільно – 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складно відповісти – 10,9%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003366"/>
          <w:sz w:val="16"/>
          <w:szCs w:val="16"/>
          <w:lang w:eastAsia="uk-UA"/>
        </w:rPr>
      </w:pPr>
      <w:r>
        <w:rPr>
          <w:rFonts w:cs="Verdana" w:ascii="Verdana" w:hAnsi="Verdana"/>
          <w:color w:val="003366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i/>
          <w:i/>
          <w:color w:val="003366"/>
          <w:sz w:val="16"/>
          <w:szCs w:val="16"/>
          <w:lang w:eastAsia="uk-UA"/>
        </w:rPr>
      </w:pPr>
      <w:r>
        <w:rPr>
          <w:rFonts w:cs="Arial" w:ascii="Verdana" w:hAnsi="Verdana"/>
          <w:bCs/>
          <w:i/>
          <w:color w:val="003366"/>
          <w:sz w:val="16"/>
          <w:szCs w:val="16"/>
          <w:lang w:eastAsia="uk-UA"/>
        </w:rPr>
        <w:t>2.5. Як, на Вашу думку, змінилося інформаційне забезпечення користувачів порівняно з минулим роком / попереднім зверненням до ГУС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покращилось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30,9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pacing w:val="-2"/>
          <w:sz w:val="16"/>
          <w:szCs w:val="16"/>
          <w:lang w:eastAsia="uk-UA"/>
        </w:rPr>
        <w:t>не змінилось</w:t>
      </w:r>
      <w:r>
        <w:rPr>
          <w:rFonts w:cs="Verdana" w:ascii="Verdana" w:hAnsi="Verdana"/>
          <w:color w:val="003366"/>
          <w:sz w:val="16"/>
          <w:szCs w:val="16"/>
          <w:lang w:eastAsia="uk-UA"/>
        </w:rPr>
        <w:t xml:space="preserve"> – 56,4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погіршилось – 0,0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  <w:color w:val="003366"/>
          <w:sz w:val="16"/>
          <w:szCs w:val="16"/>
          <w:lang w:eastAsia="uk-UA"/>
        </w:rPr>
        <w:t>складно відповісти – 12,7%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817"/>
        </w:tabs>
        <w:ind w:left="18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794"/>
        </w:tabs>
        <w:ind w:left="17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760"/>
        </w:tabs>
        <w:ind w:left="17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7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6"/>
    <w:lvlOverride w:ilvl="0">
      <w:startOverride w:val="0"/>
    </w:lvlOverride>
  </w:num>
  <w:num w:numId="1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5:00Z</dcterms:created>
  <dc:creator>L.Rabeshko59</dc:creator>
  <dc:description/>
  <cp:keywords/>
  <dc:language>en-US</dc:language>
  <cp:lastModifiedBy>InformA</cp:lastModifiedBy>
  <dcterms:modified xsi:type="dcterms:W3CDTF">2022-10-06T09:15:00Z</dcterms:modified>
  <cp:revision>2</cp:revision>
  <dc:subject/>
  <dc:title/>
</cp:coreProperties>
</file>